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aps/>
              </w:rPr>
              <w:t>LES Bateau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s’en va, ça revient  Cœur battant, pied mari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quitte un beau matin  Le port et ses embruns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Ça pêch' la sardin',  Le hareng, le maqu'reau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Et la taille moins fine,  Ça rentre à Concarn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tabs>
                <w:tab w:val="clear" w:pos="708"/>
                <w:tab w:val="left" w:pos="2764" w:leader="none"/>
                <w:tab w:val="center" w:pos="2847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  <w:tab w:val="center" w:pos="2847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trinque avec le vent  Ça mord, c’est bien viv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Sous le ciel rouge sang,  Ça boit tout l’océan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claboussés de plum's,  De mill' gerbes d’eau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cherch’ dans la brume  Un petit coin de beau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is le ventre au soleil,  Du côté de Marseil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lézarde pareil,  A l’oiseau, à l’abeill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Ça met des voil's blanches,  Ça croqu' du ciel bleu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Ça parl’ de vacances   Au cœur des amoure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bateaux, les bateaux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s besoin de fortune   Pour s’en aller plus haut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s besoin de la lun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uffit d’un bateau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uffit d’un bateau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1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7:00Z</dcterms:created>
  <dc:creator>daniel</dc:creator>
  <dc:description/>
  <cp:keywords/>
  <dc:language>en-US</dc:language>
  <cp:lastModifiedBy>daniel</cp:lastModifiedBy>
  <cp:lastPrinted>2016-08-17T11:27:00Z</cp:lastPrinted>
  <dcterms:modified xsi:type="dcterms:W3CDTF">2016-08-18T09:38:00Z</dcterms:modified>
  <cp:revision>4</cp:revision>
  <dc:subject/>
  <dc:title/>
</cp:coreProperties>
</file>